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都江堰兴市集团有限责任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议题申报表</w:t>
      </w:r>
    </w:p>
    <w:p>
      <w:pPr>
        <w:pStyle w:val="Normal"/>
        <w:spacing w:lineRule="exact" w:line="600"/>
        <w:ind w:right="-334" w:hanging="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申报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部门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 xml:space="preserve">（公司）：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 xml:space="preserve">年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760"/>
        <w:gridCol w:w="1515"/>
        <w:gridCol w:w="2724"/>
      </w:tblGrid>
      <w:tr>
        <w:trPr>
          <w:trHeight w:val="8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议题名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vanish w:val="false"/>
              </w:rPr>
              <w:commentReference w:id="0"/>
            </w:r>
          </w:p>
        </w:tc>
      </w:tr>
      <w:tr>
        <w:trPr>
          <w:trHeight w:val="8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研究类型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commentRangeStart w:id="1"/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党委会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董事会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总经理办公会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21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提请审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方正仿宋_GBK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附件材料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方正仿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;微软雅黑" w:eastAsia="黑体"/>
                <w:color w:val="000000"/>
                <w:sz w:val="28"/>
                <w:szCs w:val="28"/>
                <w:lang w:eastAsia="zh-CN"/>
              </w:rPr>
              <w:t>批印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;微软雅黑" w:eastAsia="黑体"/>
                <w:color w:val="000000"/>
                <w:sz w:val="28"/>
                <w:szCs w:val="28"/>
                <w:lang w:eastAsia="zh-CN"/>
              </w:rPr>
              <w:t>汇报人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vanish w:val="false"/>
              </w:rPr>
              <w:commentReference w:id="4"/>
            </w:r>
          </w:p>
        </w:tc>
      </w:tr>
      <w:tr>
        <w:trPr>
          <w:trHeight w:val="8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方正仿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建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列席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vanish w:val="false"/>
              </w:rPr>
              <w:commentReference w:id="5"/>
            </w:r>
          </w:p>
        </w:tc>
      </w:tr>
      <w:tr>
        <w:trPr>
          <w:trHeight w:val="20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部门（公司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方正仿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黑体" w:hAnsi="方正小标宋简体;黑体" w:eastAsia="方正小标宋简体;黑体" w:cs="方正仿宋_GBK;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分管领导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sz w:val="28"/>
                <w:szCs w:val="28"/>
              </w:rPr>
            </w:pPr>
            <w:r>
              <w:rPr>
                <w:vanish w:val="false"/>
              </w:rPr>
              <w:commentReference w:id="6"/>
            </w:r>
          </w:p>
        </w:tc>
      </w:tr>
      <w:tr>
        <w:trPr>
          <w:trHeight w:val="223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总经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党委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董事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办理情况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left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vanish w:val="false"/>
              </w:rPr>
              <w:commentReference w:id="7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黑体" w:hAnsi="黑体" w:cs="黑体" w:eastAsia="黑体"/>
          <w:b/>
          <w:bCs/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提请审议事项要写清楚具体研究的问题及建议；</w:t>
      </w:r>
      <w:r>
        <w:rPr>
          <w:lang w:val="en-US" w:eastAsia="zh-CN"/>
        </w:rPr>
        <w:t>2.</w:t>
      </w:r>
      <w:r>
        <w:rPr>
          <w:lang w:val="en-US" w:eastAsia="zh-CN"/>
        </w:rPr>
        <w:t>附件材料需写清楚份数及附件名；</w:t>
      </w:r>
      <w:r>
        <w:rPr>
          <w:lang w:val="en-US" w:eastAsia="zh-CN"/>
        </w:rPr>
        <w:t>3.</w:t>
      </w:r>
      <w:r>
        <w:rPr>
          <w:lang w:val="en-US" w:eastAsia="zh-CN"/>
        </w:rPr>
        <w:t>涉及附件内容提交复印件；</w:t>
      </w:r>
      <w:r>
        <w:rPr>
          <w:lang w:val="en-US" w:eastAsia="zh-CN"/>
        </w:rPr>
        <w:t>4.</w:t>
      </w:r>
      <w:r>
        <w:rPr>
          <w:lang w:val="en-US" w:eastAsia="zh-CN"/>
        </w:rPr>
        <w:t>会前</w:t>
      </w:r>
      <w:r>
        <w:rPr>
          <w:lang w:val="en-US" w:eastAsia="zh-CN"/>
        </w:rPr>
        <w:t>1</w:t>
      </w:r>
      <w:r>
        <w:rPr>
          <w:lang w:val="en-US" w:eastAsia="zh-CN"/>
        </w:rPr>
        <w:t>天提交会务承办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en-US" w:eastAsia="zh-CN"/>
        </w:rPr>
        <w:t>研究类型：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/>
        </w:rPr>
        <w:t>¨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en-US" w:eastAsia="zh-CN"/>
        </w:rPr>
        <w:t xml:space="preserve">党委会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/>
        </w:rPr>
        <w:t>¨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en-US" w:eastAsia="zh-CN"/>
        </w:rPr>
        <w:t xml:space="preserve">董事会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/>
        </w:rPr>
        <w:t>¨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en-US" w:eastAsia="zh-CN"/>
        </w:rPr>
        <w:t>总经理办公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en-US" w:eastAsia="zh-CN"/>
        </w:rPr>
        <w:t>汇报编号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u w:val="single"/>
          <w:lang w:val="zh-CN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方正小标宋_GBK" w:hAnsi="方正小标宋_GBK" w:eastAsia="方正小标宋_GBK" w:cs="Calibri"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Calibri" w:ascii="方正小标宋_GBK" w:hAnsi="方正小标宋_GBK"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880" w:hanging="88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 w:eastAsia="zh-CN"/>
        </w:rPr>
        <w:t>提请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审议</w:t>
      </w:r>
      <w:commentRangeStart w:id="8"/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XXXXXX</w:t>
      </w:r>
      <w:r>
        <w:rPr>
          <w:vanish w:val="false"/>
        </w:rPr>
      </w:r>
      <w:commentRangeEnd w:id="8"/>
      <w:r>
        <w:commentReference w:id="8"/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议题汇报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880" w:hanging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zh-CN"/>
        </w:rPr>
      </w:r>
    </w:p>
    <w:tbl>
      <w:tblPr>
        <w:tblW w:w="792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651"/>
      </w:tblGrid>
      <w:tr>
        <w:trPr>
          <w:trHeight w:val="6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印领导：</w:t>
            </w:r>
            <w:commentRangeStart w:id="9"/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汇报单位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议题背景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commentRangeStart w:id="10"/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XXXXXXXXXXXXXXXXXXXXXXXXXXXXXXXXXXXXXXXXXXXXXXXXXXXXXXXXXXXXXXXXXXXXXXXXXXXXXXXXXXXXXXXXXXXXXXXXXXXXXXXXXXXXXXXXXXXXXXXXXX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  <w:commentRangeEnd w:id="10"/>
      <w:r>
        <w:commentReference w:id="10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提请解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XXXXXXXXXXXXXXXXXXXXXXX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XXXXXXXXXXXXXXXXXXXXXXX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XXXXXXXXXXXXXXXXXXXXXXX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73" w:leader="none"/>
        </w:tabs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ab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参考依据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commentRangeStart w:id="11"/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XXXXXXXXXXXXXXXXXXXXXXX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XXXXXXXXXXXXXXXXXXXXXXX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XXXXXXXXXXXXXXXXXXXXXXX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  <w:commentRangeEnd w:id="11"/>
      <w:r>
        <w:commentReference w:id="11"/>
      </w:r>
      <w:r>
        <w:rPr>
          <w:vanish w:val="false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议题提交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会务流程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kern w:val="2"/>
          <w:sz w:val="21"/>
          <w:szCs w:val="2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71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705</wp:posOffset>
                </wp:positionH>
                <wp:positionV relativeFrom="paragraph">
                  <wp:posOffset>435610</wp:posOffset>
                </wp:positionV>
                <wp:extent cx="635" cy="295275"/>
                <wp:effectExtent l="57150" t="635" r="5715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4.3pt" to="214.15pt,57.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705</wp:posOffset>
                </wp:positionH>
                <wp:positionV relativeFrom="paragraph">
                  <wp:posOffset>1140460</wp:posOffset>
                </wp:positionV>
                <wp:extent cx="635" cy="295275"/>
                <wp:effectExtent l="57150" t="635" r="5715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89.8pt" to="214.15pt,113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1873885</wp:posOffset>
                </wp:positionV>
                <wp:extent cx="635" cy="295275"/>
                <wp:effectExtent l="57150" t="635" r="5715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47.55pt" to="214.9pt,170.7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816860</wp:posOffset>
                </wp:positionV>
                <wp:extent cx="635" cy="295275"/>
                <wp:effectExtent l="57150" t="635" r="5715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221.8pt" to="215.65pt,24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3493135</wp:posOffset>
                </wp:positionV>
                <wp:extent cx="635" cy="295275"/>
                <wp:effectExtent l="57150" t="635" r="57150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275.05pt" to="215.65pt,298.2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280</wp:posOffset>
                </wp:positionH>
                <wp:positionV relativeFrom="paragraph">
                  <wp:posOffset>4197985</wp:posOffset>
                </wp:positionV>
                <wp:extent cx="635" cy="295275"/>
                <wp:effectExtent l="57150" t="635" r="57150" b="63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330.55pt" to="216.4pt,353.75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8280</wp:posOffset>
                </wp:positionH>
                <wp:positionV relativeFrom="paragraph">
                  <wp:posOffset>4950460</wp:posOffset>
                </wp:positionV>
                <wp:extent cx="635" cy="295275"/>
                <wp:effectExtent l="57150" t="635" r="57150" b="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389.8pt" to="216.4pt,413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2705</wp:posOffset>
                </wp:positionV>
                <wp:extent cx="5276215" cy="371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议题提交部门（单位）自行填写议题申报单，并按规范格式撰写汇报提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9.25pt;mso-wrap-distance-left:9.05pt;mso-wrap-distance-right:9.05pt;mso-wrap-distance-top:0pt;mso-wrap-distance-bottom:0pt;margin-top:4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lang w:eastAsia="zh-CN"/>
                        </w:rPr>
                        <w:t>议题提交部门（单位）自行填写议题申报单，并按规范格式撰写汇报提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748030</wp:posOffset>
                </wp:positionV>
                <wp:extent cx="5276215" cy="371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呈请集团分管领导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总经理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党委书记（董事长）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分别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审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9.25pt;mso-wrap-distance-left:9.05pt;mso-wrap-distance-right:9.05pt;mso-wrap-distance-top:0pt;mso-wrap-distance-bottom:0pt;margin-top:58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lang w:eastAsia="zh-CN"/>
                        </w:rPr>
                        <w:t>呈请集团分管领导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-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总经理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-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党委书记（董事长）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分别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462405</wp:posOffset>
                </wp:positionV>
                <wp:extent cx="5276215" cy="40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议题提交部门（单位）将议题申报单、汇报提纲、附件材料交本部门联络员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1.5pt;mso-wrap-distance-left:9.05pt;mso-wrap-distance-right:9.05pt;mso-wrap-distance-top:0pt;mso-wrap-distance-bottom:0pt;margin-top:11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lang w:eastAsia="zh-CN"/>
                        </w:rPr>
                        <w:t>议题提交部门（单位）将议题申报单、汇报提纲、附件材料交本部门联络员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2195830</wp:posOffset>
                </wp:positionV>
                <wp:extent cx="5276215" cy="628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党群工作部提前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发布会议通知，所属部门（公司）联络员提交材料汇总及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要求：一个议题一个电子文档（附件要附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9.5pt;mso-wrap-distance-left:9.05pt;mso-wrap-distance-right:9.05pt;mso-wrap-distance-top:0pt;mso-wrap-distance-bottom:0pt;margin-top:172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lang w:eastAsia="zh-CN"/>
                        </w:rPr>
                        <w:t>党群工作部提前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天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发布会议通知，所属部门（公司）联络员提交材料汇总及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要求：一个议题一个电子文档（附件要附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3119755</wp:posOffset>
                </wp:positionV>
                <wp:extent cx="5276215" cy="371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党群工作部审核材料反馈意见（不符合要求的退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9.25pt;mso-wrap-distance-left:9.05pt;mso-wrap-distance-right:9.05pt;mso-wrap-distance-top:0pt;mso-wrap-distance-bottom:0pt;margin-top:245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lang w:eastAsia="zh-CN"/>
                        </w:rPr>
                        <w:t>党群工作部审核材料反馈意见（不符合要求的退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3815080</wp:posOffset>
                </wp:positionV>
                <wp:extent cx="5276215" cy="371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党群工作部会前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汇编材料，正式发布通知筹备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9.25pt;mso-wrap-distance-left:9.05pt;mso-wrap-distance-right:9.05pt;mso-wrap-distance-top:0pt;mso-wrap-distance-bottom:0pt;margin-top:300.4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lang w:eastAsia="zh-CN"/>
                        </w:rPr>
                        <w:t>党群工作部会前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天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汇编材料，正式发布通知筹备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4548505</wp:posOffset>
                </wp:positionV>
                <wp:extent cx="5276215" cy="371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会后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天形成会议纪要初稿分别送审（出席人员、列席领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9.25pt;mso-wrap-distance-left:9.05pt;mso-wrap-distance-right:9.05pt;mso-wrap-distance-top:0pt;mso-wrap-distance-bottom:0pt;margin-top:358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lang w:eastAsia="zh-CN"/>
                        </w:rPr>
                        <w:t>会后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天形成会议纪要初稿分别送审（出席人员、列席领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5243830</wp:posOffset>
                </wp:positionV>
                <wp:extent cx="5276215" cy="3714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会后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周形成正式纪要，通知所属部门（公司）联络员领取正式纪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9.25pt;mso-wrap-distance-left:9.05pt;mso-wrap-distance-right:9.05pt;mso-wrap-distance-top:0pt;mso-wrap-distance-bottom:0pt;margin-top:412.9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lang w:eastAsia="zh-CN"/>
                        </w:rPr>
                        <w:t>会后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周形成正式纪要，通知所属部门（公司）联络员领取正式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4-16T10:32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请规范简要正确表述。</w:t>
      </w:r>
    </w:p>
  </w:comment>
  <w:comment w:id="1" w:author="Administrator" w:date="2019-04-16T10:32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根据会议类型选择。</w:t>
      </w:r>
    </w:p>
  </w:comment>
  <w:comment w:id="2" w:author="Administrator" w:date="2019-04-16T10:30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1.务请把请求审议事项按条款写清楚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2.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3.</w:t>
      </w:r>
    </w:p>
  </w:comment>
  <w:comment w:id="3" w:author="Administrator" w:date="2019-04-16T10:27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填写集团分管领导，不能填写主要领导。</w:t>
      </w:r>
    </w:p>
  </w:comment>
  <w:comment w:id="4" w:author="Administrator" w:date="2019-04-16T10:28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普通工作人员不能作为汇报人员。</w:t>
      </w:r>
    </w:p>
  </w:comment>
  <w:comment w:id="5" w:author="Administrator" w:date="2019-04-16T10:30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列席人员不填写领导。</w:t>
      </w:r>
    </w:p>
  </w:comment>
  <w:comment w:id="6" w:author="Administrator" w:date="2019-04-16T10:29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分管领导为集团分管相关部门的领导。</w:t>
      </w:r>
    </w:p>
  </w:comment>
  <w:comment w:id="7" w:author="Administrator" w:date="2019-04-16T10:29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此栏由党群工作部填写。</w:t>
      </w:r>
    </w:p>
  </w:comment>
  <w:comment w:id="8" w:author="Administrator" w:date="2019-04-16T10:36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审议事项简要正确表述</w:t>
      </w:r>
    </w:p>
  </w:comment>
  <w:comment w:id="9" w:author="Administrator" w:date="2019-04-16T10:33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填写集团分管领导</w:t>
      </w:r>
    </w:p>
  </w:comment>
  <w:comment w:id="10" w:author="Administrator" w:date="2019-04-16T10:35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正文三号仿宋GB</w:t>
      </w:r>
    </w:p>
  </w:comment>
  <w:comment w:id="11" w:author="Administrator" w:date="2019-04-16T10:36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此处只填写附件名，涉及附件要扫描附后上会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18:00Z</dcterms:created>
  <dc:creator>YLMF</dc:creator>
  <dc:description/>
  <dc:language>en-US</dc:language>
  <cp:lastModifiedBy>Administrator</cp:lastModifiedBy>
  <cp:lastPrinted>2019-04-16T11:05:00Z</cp:lastPrinted>
  <dcterms:modified xsi:type="dcterms:W3CDTF">2019-04-16T03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